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3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.05.1965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Gospodarstwo rolne 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łasność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ndywidualn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,94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2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warta - 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a bieżącą działalność rolniczą i spłatę kredytów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 – 2164,68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EAT IBISA – 1995 r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3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Wen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3:00Z</dcterms:created>
  <dc:creator>Ewa Kiestrzyn</dc:creator>
  <dc:description/>
  <dc:language>en-US</dc:language>
  <cp:lastModifiedBy>Ewa Kiestrzyn</cp:lastModifiedBy>
  <dcterms:modified xsi:type="dcterms:W3CDTF">2004-08-23T10:09:00Z</dcterms:modified>
  <cp:revision>4</cp:revision>
  <dc:subject/>
  <dc:title>Więcbork, dnia </dc:title>
</cp:coreProperties>
</file>